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旺苍县初级职称评审通过人员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2011"/>
        <w:gridCol w:w="1533"/>
        <w:gridCol w:w="1701"/>
        <w:gridCol w:w="802"/>
        <w:gridCol w:w="496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俊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经济商务信息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英萃国土资源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贵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五权国土资源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水务应急信息监测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东河水务管理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高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大德乡农业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相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九龙镇农业服务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1:00Z</dcterms:created>
  <dc:creator>微软用户</dc:creator>
  <dc:description/>
  <dc:language>en-US</dc:language>
  <cp:lastModifiedBy>WCXRSJ</cp:lastModifiedBy>
  <cp:lastPrinted>2019-11-20T17:32:00Z</cp:lastPrinted>
  <dcterms:modified xsi:type="dcterms:W3CDTF">2019-11-21T01:11:46Z</dcterms:modified>
  <cp:revision>10</cp:revision>
  <dc:subject/>
  <dc:title>关于赵永宏等11位同志初级专业技术职务任职资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