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旺苍川煤水泥有限责任公司朱家坡石灰岩矿扩能技改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建设内容变动说明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旺苍川煤水泥有限责任公司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根据项目建设实际需要，对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朱家坡石灰岩矿扩能技改项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的建设内容、规模、投资额等进行了变更，并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旺苍县经济信息化和科学技术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对本项目备案文件进行了变更。具体变更内容见下表：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  <w:lang w:val="en-US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项目登记信息变更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40"/>
        <w:gridCol w:w="3030"/>
        <w:gridCol w:w="3301"/>
      </w:tblGrid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变更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变更前信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变更后信息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总投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总投资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79.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总投资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164.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设内容及规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矿山扩能技改后开采规模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。项目建设组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矿山建设项目组成包括矿山地质、矿山总平面布置、矿山开采规模扩大的基建采准位置、覆盖层剥离及综合利用与排放堆存、矿床开拓及运输、开采、必要的辅助生产设施等，以及现有设备、设施能力和数量的核定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矿山扩能技改后开采规模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。项目建设组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矿山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设项目组成包括矿山地质、矿山总平面布置、矿山开采规模扩大的基建采准位置、覆盖层剥离及综合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用与排放堆存、矿床开拓及运输、开采、必要的辅助生产设施，新建石灰石破碎系统及长皮带输送设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里等，以及现有设备、设施能力和数量的核定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注：对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环境保护部办公厅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关于印发制浆造纸等十四个行业建设项目重大变动清单的通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》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环办环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[2018]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水泥建设项目重大变动清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试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规模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配套矿山开采能力增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属于重大变动。本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开采规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减少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，不属于重大变动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2:17Z</dcterms:created>
  <dc:creator>pc</dc:creator>
  <dc:description/>
  <dc:language>en-US</dc:language>
  <cp:lastModifiedBy>培培</cp:lastModifiedBy>
  <dcterms:modified xsi:type="dcterms:W3CDTF">2020-12-02T07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