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旺苍县双汇镇关于</w:t>
      </w:r>
      <w:r>
        <w:rPr>
          <w:b/>
          <w:bCs/>
          <w:sz w:val="44"/>
          <w:szCs w:val="44"/>
          <w:lang w:val="en-US" w:eastAsia="zh-CN"/>
        </w:rPr>
        <w:t>2014</w:t>
      </w:r>
      <w:r>
        <w:rPr>
          <w:b/>
          <w:bCs/>
          <w:sz w:val="44"/>
          <w:szCs w:val="44"/>
          <w:lang w:val="en-US" w:eastAsia="zh-CN"/>
        </w:rPr>
        <w:t>年部门预算的说明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一、单位基本概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双汇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部门预算开</w:t>
      </w:r>
      <w:r>
        <w:rPr>
          <w:rFonts w:ascii="仿宋_GB2312" w:hAnsi="仿宋_GB2312" w:eastAsia="仿宋_GB2312"/>
          <w:sz w:val="32"/>
          <w:szCs w:val="32"/>
        </w:rPr>
        <w:t>支单位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：双汇镇人民党委及政府</w:t>
      </w:r>
      <w:r>
        <w:rPr>
          <w:rFonts w:ascii="仿宋_GB2312" w:hAnsi="仿宋_GB2312" w:eastAsia="仿宋_GB2312"/>
          <w:sz w:val="32"/>
          <w:szCs w:val="32"/>
        </w:rPr>
        <w:t>总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before="0" w:after="24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双汇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部门预算收入总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85186.99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其中：当年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85186.99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元，政府性基金收入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0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元；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部门预算支出总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85186.99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其中：当年财政拨款收入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85186.99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政府性基金收入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0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before="0" w:after="24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具体开支情况见附表。</w:t>
      </w:r>
    </w:p>
    <w:p>
      <w:pPr>
        <w:pStyle w:val="Normal"/>
        <w:numPr>
          <w:ilvl w:val="0"/>
          <w:numId w:val="0"/>
        </w:numPr>
        <w:spacing w:before="0" w:after="240"/>
        <w:ind w:left="0" w:firstLine="560"/>
        <w:rPr>
          <w:rFonts w:ascii="瀹嬩綋;Courier New" w:hAnsi="瀹嬩綋;Courier New" w:cs="瀹嬩綋;Courier New"/>
          <w:color w:val="4E4342"/>
          <w:sz w:val="28"/>
          <w:szCs w:val="28"/>
          <w:lang w:val="en-US" w:eastAsia="zh-CN"/>
        </w:rPr>
      </w:pPr>
      <w:r>
        <w:rPr>
          <w:rFonts w:eastAsia="瀹嬩綋;Courier New" w:cs="瀹嬩綋;Courier New" w:ascii="瀹嬩綋;Courier New" w:hAnsi="瀹嬩綋;Courier New"/>
          <w:color w:val="4E4342"/>
          <w:sz w:val="28"/>
          <w:szCs w:val="28"/>
          <w:lang w:val="en-US" w:eastAsia="zh-CN"/>
        </w:rPr>
        <w:t xml:space="preserve">  </w:t>
      </w:r>
      <w:r>
        <w:rPr>
          <w:rFonts w:ascii="瀹嬩綋;Courier New" w:hAnsi="瀹嬩綋;Courier New" w:cs="瀹嬩綋;Courier New"/>
          <w:color w:val="4E4342"/>
          <w:sz w:val="28"/>
          <w:szCs w:val="28"/>
          <w:lang w:eastAsia="zh-CN"/>
        </w:rPr>
        <w:t>附件：</w:t>
      </w:r>
      <w:r>
        <w:rPr>
          <w:rFonts w:cs="瀹嬩綋;Courier New" w:ascii="瀹嬩綋;Courier New" w:hAnsi="瀹嬩綋;Courier New"/>
          <w:color w:val="4E4342"/>
          <w:sz w:val="28"/>
          <w:szCs w:val="28"/>
          <w:lang w:val="en-US" w:eastAsia="zh-CN"/>
        </w:rPr>
        <w:t>1</w:t>
      </w:r>
      <w:r>
        <w:rPr>
          <w:rFonts w:ascii="瀹嬩綋;Courier New" w:hAnsi="瀹嬩綋;Courier New" w:cs="瀹嬩綋;Courier New"/>
          <w:color w:val="4E4342"/>
          <w:sz w:val="28"/>
          <w:szCs w:val="28"/>
          <w:lang w:val="en-US" w:eastAsia="zh-CN"/>
        </w:rPr>
        <w:t>、</w:t>
      </w:r>
      <w:r>
        <w:rPr>
          <w:rFonts w:cs="瀹嬩綋;Courier New" w:ascii="瀹嬩綋;Courier New" w:hAnsi="瀹嬩綋;Courier New"/>
          <w:color w:val="4E4342"/>
          <w:sz w:val="28"/>
          <w:szCs w:val="28"/>
          <w:lang w:val="en-US" w:eastAsia="zh-CN"/>
        </w:rPr>
        <w:t>2014</w:t>
      </w:r>
      <w:r>
        <w:rPr>
          <w:rFonts w:ascii="瀹嬩綋;Courier New" w:hAnsi="瀹嬩綋;Courier New" w:cs="瀹嬩綋;Courier New"/>
          <w:color w:val="4E4342"/>
          <w:sz w:val="28"/>
          <w:szCs w:val="28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双汇镇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预算报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03" w:leader="none"/>
        </w:tabs>
        <w:spacing w:before="0" w:after="240"/>
        <w:ind w:left="0" w:firstLine="560"/>
        <w:rPr>
          <w:rFonts w:ascii="瀹嬩綋;Courier New" w:hAnsi="瀹嬩綋;Courier New" w:cs="瀹嬩綋;Courier New"/>
          <w:color w:val="4E4342"/>
          <w:sz w:val="28"/>
          <w:szCs w:val="28"/>
          <w:lang w:val="en-US" w:eastAsia="zh-CN"/>
        </w:rPr>
      </w:pPr>
      <w:r>
        <w:rPr>
          <w:rFonts w:eastAsia="瀹嬩綋;Courier New" w:cs="瀹嬩綋;Courier New" w:ascii="瀹嬩綋;Courier New" w:hAnsi="瀹嬩綋;Courier New"/>
          <w:color w:val="4E4342"/>
          <w:sz w:val="28"/>
          <w:szCs w:val="28"/>
          <w:lang w:val="en-US" w:eastAsia="zh-CN"/>
        </w:rPr>
        <w:t xml:space="preserve">        </w:t>
      </w:r>
      <w:r>
        <w:rPr>
          <w:rFonts w:cs="瀹嬩綋;Courier New" w:ascii="瀹嬩綋;Courier New" w:hAnsi="瀹嬩綋;Courier New"/>
          <w:color w:val="4E4342"/>
          <w:sz w:val="28"/>
          <w:szCs w:val="28"/>
          <w:lang w:val="en-US" w:eastAsia="zh-CN"/>
        </w:rPr>
        <w:t>2</w:t>
      </w:r>
      <w:r>
        <w:rPr>
          <w:rFonts w:ascii="瀹嬩綋;Courier New" w:hAnsi="瀹嬩綋;Courier New" w:cs="瀹嬩綋;Courier New"/>
          <w:color w:val="4E4342"/>
          <w:sz w:val="28"/>
          <w:szCs w:val="28"/>
          <w:lang w:val="en-US" w:eastAsia="zh-CN"/>
        </w:rPr>
        <w:t>、</w:t>
      </w:r>
      <w:r>
        <w:rPr>
          <w:rFonts w:cs="瀹嬩綋;Courier New" w:ascii="瀹嬩綋;Courier New" w:hAnsi="瀹嬩綋;Courier New"/>
          <w:color w:val="4E4342"/>
          <w:sz w:val="28"/>
          <w:szCs w:val="28"/>
          <w:lang w:val="en-US" w:eastAsia="zh-CN"/>
        </w:rPr>
        <w:t>2014</w:t>
      </w:r>
      <w:r>
        <w:rPr>
          <w:rFonts w:ascii="瀹嬩綋;Courier New" w:hAnsi="瀹嬩綋;Courier New" w:cs="瀹嬩綋;Courier New"/>
          <w:color w:val="4E4342"/>
          <w:sz w:val="28"/>
          <w:szCs w:val="28"/>
          <w:lang w:val="en-US" w:eastAsia="zh-CN"/>
        </w:rPr>
        <w:t>年“三公”经费预算表</w:t>
      </w:r>
      <w:r>
        <w:rPr>
          <w:rFonts w:cs="瀹嬩綋;Courier New" w:ascii="瀹嬩綋;Courier New" w:hAnsi="瀹嬩綋;Courier New"/>
          <w:color w:val="4E4342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before="0" w:after="240"/>
        <w:ind w:left="0" w:firstLine="420"/>
        <w:rPr>
          <w:rFonts w:ascii="瀹嬩綋;Courier New" w:hAnsi="瀹嬩綋;Courier New" w:eastAsia="瀹嬩綋;Courier New" w:cs="瀹嬩綋;Courier New"/>
          <w:color w:val="4E4342"/>
          <w:sz w:val="21"/>
          <w:szCs w:val="21"/>
          <w:lang w:val="en-US" w:eastAsia="zh-CN"/>
        </w:rPr>
      </w:pPr>
      <w:r>
        <w:rPr>
          <w:rFonts w:eastAsia="瀹嬩綋;Courier New" w:cs="瀹嬩綋;Courier New" w:ascii="瀹嬩綋;Courier New" w:hAnsi="瀹嬩綋;Courier New"/>
          <w:color w:val="4E4342"/>
          <w:sz w:val="21"/>
          <w:szCs w:val="21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瀹嬩綋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4E4342"/>
      <w:u w:val="none"/>
    </w:rPr>
  </w:style>
  <w:style w:type="character" w:styleId="InternetLink">
    <w:name w:val="Hyperlink"/>
    <w:basedOn w:val="Style14"/>
    <w:rPr>
      <w:color w:val="4E43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2:04Z</dcterms:created>
  <dc:creator>user</dc:creator>
  <dc:description/>
  <dc:language>en-US</dc:language>
  <cp:lastModifiedBy>user</cp:lastModifiedBy>
  <cp:lastPrinted>2014-11-06T09:58:00Z</cp:lastPrinted>
  <dcterms:modified xsi:type="dcterms:W3CDTF">2023-08-23T09:07:58Z</dcterms:modified>
  <cp:revision>1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