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 w:val="false"/>
        <w:overflowPunct w:val="fals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widowControl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旺苍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农业社会化服务建设任务和资金补助规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79"/>
        <w:gridCol w:w="2022"/>
        <w:gridCol w:w="1773"/>
        <w:gridCol w:w="1772"/>
        <w:gridCol w:w="1961"/>
        <w:gridCol w:w="1959"/>
        <w:gridCol w:w="1280"/>
      </w:tblGrid>
      <w:tr>
        <w:trPr>
          <w:tblHeader w:val="true"/>
          <w:trHeight w:val="2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服务规模（亩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服务价格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补助标准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亩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争取财政补助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资金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财政补助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资金占比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bidi="ar"/>
              </w:rPr>
              <w:t>139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  <w:t>300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水稻小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0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.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油菜小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7.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.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病虫害防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麦小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病虫害防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420" w:firstLine="420"/>
    </w:pPr>
    <w:rPr>
      <w:rFonts w:ascii="Times New Roman" w:hAnsi="Times New Roman" w:eastAsia="方正小标宋_GBK;微软雅黑" w:cs="Times New Roman"/>
      <w:bCs/>
      <w:kern w:val="2"/>
      <w:sz w:val="36"/>
      <w:szCs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3:00Z</dcterms:created>
  <dc:creator>郑  超</dc:creator>
  <dc:description/>
  <dc:language>en-US</dc:language>
  <cp:lastModifiedBy>莫丹</cp:lastModifiedBy>
  <cp:lastPrinted>2025-01-02T17:06:00Z</cp:lastPrinted>
  <dcterms:modified xsi:type="dcterms:W3CDTF">2025-01-02T09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3BDCE14EC4EA0805831EE5022CF9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TemplateDocerSaveRecord">
    <vt:lpwstr>eyJoZGlkIjoiMTljOWNjNTljOTk3OTRlNmYyYmFiZWEzY2VkMmY4ZDYiLCJ1c2VySWQiOiI1MDMyMjQ4NjIifQ==</vt:lpwstr>
  </property>
  <property fmtid="{D5CDD505-2E9C-101B-9397-08002B2CF9AE}" pid="6" name="commondata">
    <vt:lpwstr>commondata</vt:lpwstr>
  </property>
</Properties>
</file>